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45860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30» декабря 2022г</w:t>
                            </w:r>
                            <w:r>
                              <w:rPr/>
                              <w:t xml:space="preserve"> № 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8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30» декабря 2022г</w:t>
                      </w:r>
                      <w:r>
                        <w:rPr/>
                        <w:t xml:space="preserve"> № 5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16 от 13.05.2022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 внесении изменений и дополнений </w:t>
      </w:r>
    </w:p>
    <w:p>
      <w:pPr>
        <w:pStyle w:val="Normal"/>
        <w:rPr>
          <w:color w:val="000000"/>
        </w:rPr>
      </w:pPr>
      <w:r>
        <w:rPr>
          <w:color w:val="000000"/>
        </w:rPr>
        <w:t>в Постановление №54 от 16.12.2021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«Благоустройство Маук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изменения и дополнения в муниципальную Программу «Благоустройство Маукского сельского поселения Каслинского муниципального района на 2022-2024 годы изложив её в новой редакции (далее - Программ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rPr/>
      </w:pPr>
      <w:r>
        <w:rPr>
          <w:lang w:eastAsia="zh-CN"/>
        </w:rPr>
        <w:t xml:space="preserve">         </w:t>
      </w:r>
      <w:r>
        <w:rPr>
          <w:lang w:eastAsia="zh-CN"/>
        </w:rPr>
        <w:t xml:space="preserve">4. Признать утратившим силу Постановление администрации Маукского сельского поселения №54 от 16.12.2021г </w:t>
      </w:r>
      <w:r>
        <w:rPr>
          <w:color w:val="000000"/>
          <w:lang w:eastAsia="zh-CN"/>
        </w:rPr>
        <w:t>«</w:t>
      </w:r>
      <w:r>
        <w:rPr>
          <w:color w:val="000000"/>
        </w:rPr>
        <w:t>««Об утверждении 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«Благоустройство Маукского сельского поселения Каслинского муниципального района на 2022-2024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Маук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«30» </w:t>
        <w:softHyphen/>
        <w:softHyphen/>
        <w:softHyphen/>
        <w:softHyphen/>
        <w:softHyphen/>
        <w:softHyphen/>
        <w:softHyphen/>
        <w:t xml:space="preserve"> декабря 2022г №57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«БЛАГОУСТРОЙСТВО НАСЕЛЕННЫХ ПУНКТОВ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МАУКСКОГО СЕЛЬСКОГОПОСЕЛЕНИЯ КАСЛИНСКОГО МУНИЦИПАЛЬНОГО РАЙОНА НА 2022-2024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"/>
        <w:gridCol w:w="4962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Администрация Маукского сельского поселения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внешнего вида территории поселения.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>капитальному ремонту и текущему содержанию объектов внешнего благоустройства,       находящихся в муниципальной собственности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бот по текущему содержанию: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022-2024 года                                      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2 год составляет – 675,3 тыс. рублей, 2023 год составляет – 447,6 тыс. рублей, 2024 год составляет – 267,0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</w:t>
              <w:br/>
              <w:t>бюджета поселения 2022 год – 675,3 тыс. рублей; 2023 год –447,6  тыс. рублей; 2024 год – 267,0 тыс. рублей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</w:t>
              <w:br/>
              <w:t xml:space="preserve">сохранение историко-архитектурного наследия;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жидаемые конечные       результаты реализации    Программы и показатели   </w:t>
              <w:br/>
              <w:t xml:space="preserve">социально-экономической эффективности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</w:t>
              <w:br/>
              <w:t xml:space="preserve">1. Улучшение внешнего облика поселения,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Маукского сельского поселения в целях обеспечения и улучшения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3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4"/>
        <w:gridCol w:w="1854"/>
        <w:gridCol w:w="1384"/>
        <w:gridCol w:w="1926"/>
        <w:gridCol w:w="828"/>
        <w:gridCol w:w="756"/>
        <w:gridCol w:w="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_Hlk56701898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" w:name="_Hlk56702323"/>
            <w:bookmarkEnd w:id="1"/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ленных насажд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ее 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рико-архитектурных памят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ее текущее 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чное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аук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аук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2-2024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22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В. Г. Пидор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9:00Z</dcterms:created>
  <dc:creator>Яскина И.В.</dc:creator>
  <dc:description/>
  <cp:keywords/>
  <dc:language>en-US</dc:language>
  <cp:lastModifiedBy>User1</cp:lastModifiedBy>
  <cp:lastPrinted>2023-01-10T14:57:00Z</cp:lastPrinted>
  <dcterms:modified xsi:type="dcterms:W3CDTF">2023-02-09T06:19:00Z</dcterms:modified>
  <cp:revision>2</cp:revision>
  <dc:subject/>
  <dc:title>ВЦП</dc:title>
</cp:coreProperties>
</file>